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REGULAMIN KONKURSU</w:t>
      </w:r>
    </w:p>
    <w:p>
      <w:pPr>
        <w:pStyle w:val="Normal"/>
        <w:rPr/>
      </w:pPr>
      <w:r>
        <w:rPr/>
        <w:t xml:space="preserve">                                                      „</w:t>
      </w:r>
      <w:r>
        <w:rPr/>
        <w:t>Twoja kolej na maskotk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>I. POSTANOWIENIA OGÓLNE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</w:rPr>
        <w:t xml:space="preserve">Regulamin konkursu na prace plastyczne wykonane przez dzieci pod hasłem „Twoja kolej na maskotkę” (dalej: „Regulamin”) określa warunki i zasady uczestniczenia w Konkursie na prace plastyczne wykonane przez dzieci pod hasłem „Twoja kolej na maskotkę” (dalej: „Konkurs”). Organizatorem konkursu jest spółka „Koleje Małopolskie”  spółka z.o.o. w Krakowie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onkurs zostanie ogłoszony poprzez stronę internetową organizatora, profil Facebook organizatora i mailing bezpośredni do szkół. Celem konkursu jest stworzenie projektu maskotki Organizatora konkursu. Najlepszy projekt zostanie zrealizowany. Maskotka będzie realizowana w formie zabawkowej, a także zostanie przygotowana wersja stroju w rozmiarach naturalny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20"/>
        </w:rPr>
      </w:pPr>
      <w:r>
        <w:rPr>
          <w:sz w:val="20"/>
        </w:rPr>
        <w:t xml:space="preserve">Adres organizatora: Koleje Małopolskie spółka z.o.o., u;. Wodna 2, </w:t>
      </w:r>
      <w:r>
        <w:rPr>
          <w:sz w:val="20"/>
          <w:szCs w:val="20"/>
        </w:rPr>
        <w:t xml:space="preserve">30-556 Kraków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dres e-mail: </w:t>
      </w:r>
      <w:hyperlink r:id="rId2">
        <w:r>
          <w:rPr>
            <w:rStyle w:val="InternetLink"/>
            <w:color w:val="000000"/>
            <w:sz w:val="20"/>
          </w:rPr>
          <w:t>mariusz.kus@kolejemalopolskie.com.pl</w:t>
        </w:r>
      </w:hyperlink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Data rozpoczęcia konkursu: </w:t>
      </w:r>
      <w:r>
        <w:rPr>
          <w:b/>
          <w:sz w:val="20"/>
        </w:rPr>
        <w:t>21.03.2022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Termin nadsyłania prac: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21.04.2022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</w:rPr>
        <w:t xml:space="preserve">Rozstrzygnięcie konkursu: </w:t>
      </w:r>
      <w:r>
        <w:rPr>
          <w:b/>
          <w:sz w:val="20"/>
        </w:rPr>
        <w:t>29.04.2022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</w:rPr>
        <w:t>Organizator zastrzega sobie prawo do wydłużenia czasu trwania Konkursu, o czym poinformuje Uczestników Konkursu na profilu Faceboook oraz na stronie internetowej Organizatora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</w:rPr>
        <w:t xml:space="preserve">II. WARUNKI </w:t>
      </w:r>
      <w:r>
        <w:rPr>
          <w:b/>
          <w:sz w:val="20"/>
          <w:szCs w:val="20"/>
        </w:rPr>
        <w:t>UCZESTNICTWA W KONKURS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nkurs adresowany jest do uczniów szkół podstawowych działających na terenie województwa małopolskiego. Uczestnicy muszą spełnić łącznie następujące warunki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k musi być uczniem szkoły podstawowej działającej na terenie województwa małop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k jest zobowiązany przesłać pracę konkursową na adres Organizatora wskazany w pkt 3 i 4 „Postanowień ogólnych”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Konkursu wyłączone są dzieci pracowników Organizatora, dzieci osób odbywających praktyki bądź staż u Organizatora, dzieci osób wyznaczonych przez Organizatora do przeprowadzenia nadzoru nad przebiegiem Konkursu, dzieci pracowników podmiotów współpracujących z Organizatorem przy przygotowaniu i przebiegu Konkursu, dzieci osób bezpośrednio zaangażowanych w przygotowanie i przebieg konkursu, a także dzieci członków najbliższej rodziny osób wymienionych w tym punkci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konkursie jest równoznaczne z wyrażeniem zgody na nieodpłatne przechowywanie i wykorzystywanie przez Organizatora nadesłanych prac. Organizator nie odsyła nadesłanych prac, chyba że Uczestnik wyraźnie o to poprosi; w takim przypadku Organizator odeślę pracę na koszt uczestni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Uczestnictwo w konkursie jest równoznaczne z wyrażeniem zgody na przetwarzanie danych osobowych uczestników w celach reklamowych i marketingowych, zgodnie z przepisami o ochronie danych osob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Nadesłane prace muszą być w całości stworzone przez osoby zgłaszające i nie mogą naruszać praw autorskich osób trzecich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>III. ZASADY KONKURSU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>Udział w konkursie następuje przez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714" w:hanging="0"/>
        <w:jc w:val="both"/>
        <w:rPr/>
      </w:pPr>
      <w:r>
        <w:rPr>
          <w:sz w:val="20"/>
          <w:szCs w:val="20"/>
        </w:rPr>
        <w:t>a)  przesłanie przez opiekuna prawnego Uczestnika pracy konkursowej na adres wskazany w pkt. 3 lub 4 „Postanowień ogólnych” Prace nadesłane po terminie wskazanym w pkt. 6 „Postanowień ogólnych” nie będą oceniane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słanie przez opiekuna prawnego Uczestnika podpisanego oświadczenia o wyrażeniu zgody na udział w Konkursie określonego w Załączniku nr 1 na adres wskazany w pkt. 3 lub 4 „Postanowień ogólnych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musi spełniać następujące warun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chnika wykonania pracy jest dowol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powinna przedstawiać maskotkę kolejową według interpretacji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a Konkursowa może być przesłana w oryginale lub w formie elektro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pracy należy dołączyć: pisemną informację zawierając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0"/>
          <w:szCs w:val="20"/>
        </w:rPr>
        <w:t xml:space="preserve">imię i nazwisko Uczestni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iek Uczest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sę, do której uczęszcza Uczest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0"/>
          <w:szCs w:val="20"/>
        </w:rPr>
        <w:t xml:space="preserve">adres korespondencyj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 kontakto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e plastyczne ocenia się według następujących kryteriów: praca zgodna z tematem, bogata w szczegóły i kolorystykę, staranna, estetyczna, charakteryzująca się ciekawym pomysłem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>Uczestnik Konkursu może przesłać tylko jedno zgłoszenie i zdobyć tylko jedną nagrodę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>Oceny nadesłanych prac dokonuje komisja powołana przez Organizatora. Posiedzenie komisji zwołuje jej przewodniczący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  <w:u w:val="single"/>
        </w:rPr>
        <w:t>Etap I:</w:t>
      </w:r>
      <w:r>
        <w:rPr>
          <w:sz w:val="20"/>
          <w:szCs w:val="20"/>
        </w:rPr>
        <w:t xml:space="preserve"> spośród nadesłanych prac konkursowych jury wyłoni nie więcej niż 100, które zostaną zakwalifikowane do udziału w II etapie.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-Etap II:</w:t>
      </w:r>
      <w:r>
        <w:rPr>
          <w:sz w:val="20"/>
          <w:szCs w:val="20"/>
        </w:rPr>
        <w:t xml:space="preserve"> spośród prac konkursowych wyłonionych w etapie I,  jury wybierze pięć prac, spośród których najlepsza otrzyma nagrodę główną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ce Konkursowe zawierające treści sprzeczne z porządkiem prawnym Rzeczypospolitej Polskiej, zawierające treści obraźliwe lub obelżywe, naruszające prawa autorskie osób trzecich, a także zawierające treści erotyczne, niecenzuralne, ośmieszające, nieprzyzwoite, naruszające powszechnie akceptowane zasady moralności, godność osobistą, w tym na tle religijnym, etnicznym i rasowym, a także takie, które nie spełniają wymagań określonych niniejszym Regulaminem nie biorą udziału w Konkursie i podlegają odrzuceniu przez Organizatora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aca Konkursowa sprzeczna z Regulaminem lub taka, co do której Organizator poweźmie wątpliwość, że może ona w inny sposób naruszać prawa osób trzecich, w szczególności prawa autorskie lub prawa do wizerunku, podlega odrzuceniu przez Organizatora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decyzje Organizatora o odrzuceniu Pracy Konkursowej podjęte na podstawie Regulaminu nie przysługuje odwołanie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Organizator nie ponosi odpowiedzialności za szkody powstałe w wyniku niedostosowania się Uczestnika do postanowień Regulaminu, w szczególności za naruszenie postanowień pkt. 3, pkt 6, pkt 7 „Zasad konkursu”  oraz w wyniku odrzucenia Pracy Konkursowej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stnik zgłaszając pracę Konkursową wyraża zgodę na publikację Pracy Konkursowej oraz ponosi odpowiedzialność za ewentualne naruszenie praw osób trzecich wynikające z zamieszczenia Pracy Konkursowej w serwisie Facebook lub na stronie internetowej Organizatora, w szczególności za naruszenie praw autorskich. Uczestnik tym samym zwalnia Organizatora od odpowiedzialności za wszelkie roszczenia osób trzecich wynikających z faktu publikacji Pracy Konkursowej przez Organizatora.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IV. JURY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kład komisji konkursowej wchodzi 5 osób wyznaczonych przez Organizatora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V. NAGRODY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>
          <w:sz w:val="20"/>
        </w:rPr>
        <w:t xml:space="preserve">1. Wyniki konkursu wraz z nazwiskiem laureata zostaną ogłoszone przez Organizatora na stronie internetowej  i profilu Facebook Organizatora: </w:t>
      </w:r>
      <w:hyperlink r:id="rId3">
        <w:r>
          <w:rPr>
            <w:rStyle w:val="InternetLink"/>
            <w:color w:val="000000"/>
            <w:sz w:val="20"/>
          </w:rPr>
          <w:t>www.kolejemalopolskie.com.pl</w:t>
        </w:r>
      </w:hyperlink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0"/>
          <w:szCs w:val="20"/>
        </w:rPr>
        <w:t>Organizator przyzna nagrody</w:t>
      </w:r>
      <w:r>
        <w:rPr>
          <w:sz w:val="20"/>
        </w:rPr>
        <w:t>:</w:t>
      </w:r>
    </w:p>
    <w:p>
      <w:pPr>
        <w:pStyle w:val="NormalnyWeb"/>
        <w:spacing w:lineRule="auto" w:line="360" w:before="0" w:after="0"/>
        <w:ind w:left="1068" w:hanging="0"/>
        <w:jc w:val="both"/>
        <w:rPr>
          <w:sz w:val="20"/>
          <w:szCs w:val="20"/>
        </w:rPr>
      </w:pPr>
      <w:r>
        <w:rPr>
          <w:b/>
          <w:sz w:val="20"/>
          <w:u w:val="single"/>
        </w:rPr>
        <w:t>Nagroda główna</w:t>
      </w:r>
      <w:r>
        <w:rPr>
          <w:sz w:val="20"/>
        </w:rPr>
        <w:t xml:space="preserve">: użycie projektu do produkcji maskotki Organizatora. Nagrody rzeczowe plus całodzienny bilet do GO Jump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0"/>
        </w:rPr>
        <w:t>Nagroda zostanie wręczona laureatom osobiście w siedzibie organizatora w Krakowie przy ulicy Wodnej 2 w Krakowie lub przesłana na adres podany w zgłoszeniu,  a to na koszt Organizator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agrody rzeczowe nie podlegają zamianie na inne nagrody lub ekwiwalent finansowy.</w:t>
      </w:r>
      <w:r>
        <w:rPr/>
        <w:t xml:space="preserve"> </w:t>
      </w:r>
      <w:r>
        <w:rPr>
          <w:sz w:val="20"/>
        </w:rPr>
        <w:t>Organizator nie ponosi odpowiedzialności za ewentualne wady nagród. Odpowiedzialność z tytułu rękojmi za wady tych nagród spoczywa na producencie nagród, lub sprzedawcy, od którego nagrody zostały nabyte przez Organizator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Laureat Konkursu traci prawo do nagrody, która staje się własnością Organizatora w przypadku odmowy przyjęcia lub nieodebrania nagrody przez Laureata Konkursu. W sytuacji, gdy Laureat Konkursu utraci prawo do nagrody Organizator może przyznać tą nagrodę innemu Laureatowi Konkursu.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 xml:space="preserve">VI. PRAWA AUTORSKIE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Zgłaszając Pracę Konkursową Uczestnik lub jego przedstawiciel ustawowy oświadcza, że posiada on do wykonanej pracy i zdjęcia pełne i nieograniczone prawa autorskie, jak również jest uprawniony do dysponowania wizerunkiem osoby bądź osób przedstawionych na zdjęciu, a także posiada zgodę tych osób na rozpowszechnianie ich wizerunku w ramach Konkursu oraz w materiałach podawanych do publicznej wiadomości w tym na portalach i serwisach internetowych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</w:rPr>
        <w:t xml:space="preserve">Opiekun prawny w imieniu Uczestnika Konkursu poprzez udział w Konkursie udziela jednocześnie nieodpłatnej, niewyłącznej licencji do swojej Pracy Konkursowej, zwanej dalej utworem na rzecz Organizatora (od chwili jej udostępnienia) bez ograniczeń czasowych, ilościowych oraz terytorialnych na następujących polach eksploatacji: w zakresie utrwalania i zwielokrotniania utworu - wprowadzenia utworu do pamięci komputera i sieci multimedialnych, w tym Internetu, sieci wewnętrznych typu Intranet; w zakresie obrotu oryginałem albo egzemplarzami, na których utwór utrwalono - wprowadzanie do obrotu; w zakresie rozpowszechniania utworu - publiczne wykonanie, wystawienie, wyświetlenie, odtworzenie oraz nadawanie i reemitowanie, a także publiczne udostępnianie utworu w taki sposób, aby każdy mógł mieć do niego dostęp w miejscu i w czasie przez siebie wybranym w tym również w ramach produktów elektronicznych, w ramach sieci multimedialnych, w tym sieci wewnętrznych jak i Internetu oraz w systemie on-line. Jednocześnie opiekun prawny w imieniu Uczestnika Konkursu wyraża zgodę na wykonanie praw autorskich zależnych, w szczególności twórcze przekształcanie, przerabianie i adaptowanie całości lub fragmentów; wielokrotne publikowanie w materiałach promocyjnych związanych z Konkursem (tegorocznej i każdej następnej edycji), a także na stronach internetowych Organizatora oraz wykorzystywanie ich w celach promocyjnych i marketingowych Organizatora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Przystępując do Konkursu opiekun prawny w imieniu Uczestnika wyraża zgodę na opublikowanie jego Pracy Konkursowej przez Organizatora na stronie internetowej Organizatora oraz na profilu Facebook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VI. 1.</w:t>
        <w:tab/>
      </w:r>
      <w:r>
        <w:rPr>
          <w:b/>
          <w:sz w:val="22"/>
        </w:rPr>
        <w:t xml:space="preserve">PRZETWARZANIE DANYCH OSOBOWYCH 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, informuje się, że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Tożsamość administratora i dane kontaktowe. 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>
          <w:sz w:val="20"/>
        </w:rPr>
        <w:t xml:space="preserve">Administratorem Pani/Pana danych osobowych przetwarzanych w związku z udziałem w konkursie „Twoja kolej na maskotkę”” jest spółka „Koleje Małopolskie” sp.  z o.o. z siedzibą w Krakowie, ul. Wodna 2, 30-556 Kraków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ane kontaktowe inspektora ochrony danych osobowych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W sprawach dotyczących przetwarzania danych osobowych prosimy o kontakt z Inspektorem Ochrony Danych drogą elektroniczną – adres email: </w:t>
      </w:r>
      <w:hyperlink r:id="rId4">
        <w:r>
          <w:rPr>
            <w:rStyle w:val="InternetLink"/>
            <w:color w:val="000000"/>
            <w:sz w:val="20"/>
          </w:rPr>
          <w:t>iod@kolejemalopolski.com.pl</w:t>
        </w:r>
      </w:hyperlink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Kategorie danych osobowych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Przetwarzanie danych osobowych obejmuje następujące kategorie danych: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ane osobowe opiekuna prawnego Uczestnika konkursu: Imię i nazwisko, adres mailowy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Dane osobowe Uczestnika konkursu: Imię i nazwisko, wiek oraz w przypadku dzieci w wieku szkolnym - klasę, do której uczęszcza, adres mailowy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Dane osobowe Laureata Konkursu: Imię i nazwisko, wiek oraz w przypadku dzieci w wieku szkolnym - klasę, do której uczęszcza, adres mailowy oraz adres zamieszkania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Dane osobowe opiekuna prawnego Laureata Konkursu: Imię i nazwisko, adres mailowy oraz adres zamieszkania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ele przetwarzania i podstawa prawna przetwarzania 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>Pani/Pana dane osobowe przetwarzane będą w zakresie niezbędnym do realizacji konkursu „Twoja kolej na maskotkę ”. 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 (RODO) tj. jest to niezbędne do wykonania zadania realizowanego przez spółkę „Koleje Małopolskie” sp. z o.o.  w interesie publicznym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dbiorcy danych lub kategorie odbiorców danych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Dostęp do danych osobowych uzyskują upoważnieni pracownicy Administratora, w związku z wykonywaniem obowiązków służbowych. Pani/Pana dane osobowe mogą być przekazywane podmiotom przetwarzającym dane osobowe na zlecenie administratora w zakresie realizowanych przez niego obowiązków a także innym podmiotom np. Facebook. Administrator nie będzie przekazywał Pani/Pana danych osobowych do państwa trzeciego lub do organizacji międzynarodowej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kres przechowywania danych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Pani/Pana dane osobowe przechowywane będą do czasu wygaśnięcia obowiązku przechowywania tych danych czyli przez okres trwania konkursu i jego rozstrzygnięcia, a następnie zgodnie z okresami przewidzianymi dla archiwizacji tych danych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awa podmiotów danych. 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>
          <w:sz w:val="20"/>
        </w:rPr>
        <w:t>Przysługuje Pani/Panu prawo dostępu do swoich danych osobowych, prawo do żądania ich sprostowania, do ograniczania przetwarzania tych danych oraz prawo do żądania ich usunięcia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sz w:val="20"/>
        </w:rPr>
      </w:pPr>
      <w:r>
        <w:rPr>
          <w:b/>
          <w:sz w:val="20"/>
        </w:rPr>
        <w:t>Zautomatyzowane podejmowanie decyzji w tym profilowanie</w:t>
      </w:r>
      <w:r>
        <w:rPr>
          <w:sz w:val="20"/>
        </w:rPr>
        <w:t xml:space="preserve">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W trakcie przetwarzania Pani/Pana danych osobowych nie będzie dochodzić do zautomatyzowanego podejmowania decyzji, ani do profilowania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>Prawo wniesienia skargi do organu nadzorczego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zysługuje Pani/Panu prawo wniesienia skargi do organu nadzorczego, tj. do Prezesa Urzędu Ochrony Danych Osobowych (PUODO) ul. Stawki 2, 00-193 Warszawa, tel: 22 531 03 00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Informacja o dobrowolności lub obowiązku podania danych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  <w:t xml:space="preserve">Podanie danych osobowych jest konieczne dla celów związanych z udziałem w Konkursie „Twoja kolej na maskotkę”. 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</w:rPr>
        <w:t>VII. POSTANOWIENIA KOŃCOWE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Regulamin niniejszy jest jedynym dokumentem określającym zasady Konkursu. Zgłoszenie się do konkursu jest jednoznaczne z akceptacją niniejszego Regulaminu, a także warunków uczestnictwa w Konkursie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Organizatorowi przysługuje wyłączne prawo do: 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stalenia zadań konkursowych,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wyłonienia zdobywców nagród na podstawie zasad określonych w niniejszym regulaminie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dział w Konkursie jest bezpłatny i dobrowoln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Uczestnikom nie przysługuje wynagrodzenie za uczestnictwo w Konkursie, ani za wykorzystywanie przez Organizatora Prac Konkursowych w jakikolwiek sposób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przypadku stwierdzenia nieprawidłowości w czasie trwania Konkursu wynikających z nadużyć ze strony Uczestnika, w tym w szczególności złamania przez Uczestnika zasad Regulaminu Konkursu, Organizator ma prawo wykluczyć danego Uczestnika z Konkursu. Od decyzji Organizatora o wykluczeniu Uczestnika z Konkursu nie przysługuje odwołanie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izator zastrzega sobie prawo zmiany Regulaminu Konkursu bez podania przyczyny, o ile nie wpłynie to na pogorszenie warunków uczestnictwa w konkurs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Niniejszy Konkurs nie jest grą losową w rozumieniu ustawy z dnia 19 listopada 2009 o grach hazardowych (Dz.U. z 2019 r., poz. 847 i 1495 oraz z 2020 r. poz. 284)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We wszystkich sprawach nie uregulowanych Regulaminem decyzje podejmuje Organizator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W przypadku, gdyby którekolwiek z oświadczeń, o których mowa w niniejszym Regulaminie okaże się niezgodne ze stanem faktycznym lub prawnym osoba składająca oświadczenie w przypadku ewentualnych roszczeń osób trzecich, ponosi wyłączną i całkowitą odpowiedzialność za poniesione przez Organizatora szkody. Ponadto, w sytuacji o której mowa powyżej, Uczestnik podlega wykluczeniu z Konkursu i zobowiązany jest do niezwłocznego zwrotu przyznanej przez Organizatora nagrody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izator nie ponosi odpowiedzialności za ewentualne nieprawidłowości w transmisji danych, funkcjonowaniu sieci Internet czy portalu Facebook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Organizator zastrzega sobie możliwość odwołania lub unieważnienia Konkursu poprzez zamieszczenie stosownego ogłoszenia na stronie internetowej Organizatora oraz na profilu Facebook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Konkurs nie jest w żaden sposób sponsorowany, popierany, przeprowadzany przez serwis Facebook, ani z nim związan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Spory odnoszące się i wynikające z konkursu będą rozwiązywane przez Organizatora konkursu. Wszelkie decyzje Organizatora będą wiążące i ostateczne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Organizator nie jest odpowiedzialny za niedostępność konkursu wskutek problemów z przesyłaniem prac konkursowych, a także nie bierze odpowiedzialności za jakąkolwiek utratę materiałów lub uszkodzenia powstałe nie z winy Organizator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Organizator ustanawia konto korespondencyjne: </w:t>
      </w:r>
      <w:hyperlink r:id="rId5">
        <w:r>
          <w:rPr>
            <w:rStyle w:val="InternetLink"/>
            <w:color w:val="000000"/>
            <w:sz w:val="20"/>
          </w:rPr>
          <w:t>mariusz.kus@kolejemalopolskie.com.pl</w:t>
        </w:r>
      </w:hyperlink>
      <w:r>
        <w:rPr>
          <w:sz w:val="20"/>
        </w:rPr>
        <w:t xml:space="preserve"> dla wszelkiej korespondencji związanej z konkursem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</w:rPr>
        <w:t xml:space="preserve">Organizator nie bierze odpowiedzialności za naruszenie przez uczestników konkursu praw autorskich osób trzecich. </w:t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3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360" w:before="0" w:after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ZGODA OPIEKUNA PRAWNEGO </w:t>
        <w:br/>
        <w:t>WYSŁANA ELEKTRONICZNIE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</w:rPr>
        <w:t>Ja (</w:t>
      </w:r>
      <w:r>
        <w:rPr>
          <w:i/>
          <w:sz w:val="20"/>
        </w:rPr>
        <w:t>imię i nazwisko</w:t>
      </w:r>
      <w:r>
        <w:rPr>
          <w:sz w:val="20"/>
        </w:rPr>
        <w:t>) ……………………………………..………………..wyrażam zgodę na przetwarzanie moich danych osobowych w związku z udziałem mojego dziecka/podopiecznego w konkursie „Twoja kolej na maskotkę”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</w:rPr>
        <w:t>Ja (</w:t>
      </w:r>
      <w:r>
        <w:rPr>
          <w:i/>
          <w:sz w:val="20"/>
        </w:rPr>
        <w:t>imię i nazwisko</w:t>
      </w:r>
      <w:r>
        <w:rPr>
          <w:sz w:val="20"/>
        </w:rPr>
        <w:t xml:space="preserve">) ……………………….…………………….wyrażam zgodę na udział mojego dziecka/podopiecznego (imię i nazwisko dziecka, klasa, wiek) ………………………………………………………….…………………………………………………. w Konkursie na prace plastyczne wykonane przez dzieci pod hasłem „Twoja kolej na maskotkę””, akceptuję Regulamin Konkursu i wyrażam zgodę na przetwarzanie danych osobowych moich i mojego dziecka/podopiecznego przez Organizatorów dla celów organizacyjnych i promocyjnych Konkursu zgodnie z zasadami przetwarzania danych określonymi w regulaminie konkursu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Wyrażam zgodę na publikację pracy mojego dziecka/podopiecznego w razie wygranej na stronie internetowej Organizatora  oraz na profilu Facebook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Jestem świadoma(-my)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</w:rPr>
        <w:t xml:space="preserve">Zgodę mogę odwołać poprzez wysłanie maila na adres </w:t>
      </w:r>
      <w:hyperlink r:id="rId6">
        <w:r>
          <w:rPr>
            <w:rStyle w:val="InternetLink"/>
            <w:color w:val="000000"/>
            <w:sz w:val="20"/>
          </w:rPr>
          <w:t>mariusz.kus@kolejemalopolskie.com.pl</w:t>
        </w:r>
      </w:hyperlink>
      <w:r>
        <w:rPr>
          <w:sz w:val="20"/>
        </w:rPr>
        <w:t xml:space="preserve">,  gdzie w treści maila wskażę swoje imię i nazwisko, a w tytule wiadomości wpiszę „Twoja kolej na maskotkę” lub listownie na adres Organizator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Jestem świadomy, że wycofanie zgody przed ogłoszeniem wyników konkursu lub wysłaniem nagród uniemożliwi przyznanie lub wysyłkę ewentualnej nagrody.</w:t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right"/>
        <w:rPr>
          <w:sz w:val="20"/>
        </w:rPr>
      </w:pPr>
      <w:r>
        <w:rPr>
          <w:sz w:val="20"/>
        </w:rPr>
        <w:t>_____________________________</w:t>
        <w:br/>
        <w:t>podpis Rodzica/Opiekuna Prawneg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Courier New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Book Antiqua" w:hAnsi="Book Antiqua" w:cs="Book Antiqua"/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sz w:val="17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i/>
      <w:iCs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  <w:jc w:val="both"/>
    </w:pPr>
    <w:rPr>
      <w:rFonts w:ascii="Arial" w:hAnsi="Arial" w:cs="Arial"/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us@kolejemalopolskie.com.pl" TargetMode="External"/><Relationship Id="rId3" Type="http://schemas.openxmlformats.org/officeDocument/2006/relationships/hyperlink" Target="http://www.kolejemalopolskie.com.pl/" TargetMode="External"/><Relationship Id="rId4" Type="http://schemas.openxmlformats.org/officeDocument/2006/relationships/hyperlink" Target="mailto:iod@kolejemalopolski.com.pl" TargetMode="External"/><Relationship Id="rId5" Type="http://schemas.openxmlformats.org/officeDocument/2006/relationships/hyperlink" Target="mailto:Mariusz.kus@kolejemalopolskie.com.pl" TargetMode="External"/><Relationship Id="rId6" Type="http://schemas.openxmlformats.org/officeDocument/2006/relationships/hyperlink" Target="mailto:mariusz.kus@kolejemalopolskie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8:00Z</dcterms:created>
  <dc:creator>Aneta Brzozowska</dc:creator>
  <dc:description/>
  <cp:keywords/>
  <dc:language>en-US</dc:language>
  <cp:lastModifiedBy>Mariusz Kuś</cp:lastModifiedBy>
  <cp:lastPrinted>2022-03-15T12:55:00Z</cp:lastPrinted>
  <dcterms:modified xsi:type="dcterms:W3CDTF">2022-03-15T12:37:00Z</dcterms:modified>
  <cp:revision>3</cp:revision>
  <dc:subject/>
  <dc:title>Błyskawiczny konkurs dla Internautów</dc:title>
</cp:coreProperties>
</file>